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WHY I SHOULD ATTEND WEEKLY SUCCESS EVENTS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ROM TAMMY CRAYK, NS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You may have heard it said that your success events are very important.  Have you ever really thought why?  When you attend, you’re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Yourself and your family</w:t>
      </w:r>
      <w:r>
        <w:rPr/>
        <w:t>:  This is NOT a hobby.  (Hobbies don’t make money.)  I really want to make money!  My business is important and a prior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Your Customers</w:t>
      </w:r>
      <w:r>
        <w:rPr/>
        <w:t>:  You are important enough for me to keep informed.  I plan to increase my knowledge.  You deserve the best service I can give.  Your needs are importa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Your Sister Consultants:</w:t>
      </w:r>
      <w:r>
        <w:rPr/>
        <w:t xml:space="preserve">  I need your encouragement and inspiration and I assume you need mine.  (Remember….if you had a great week, we need YOU…..if you had a challenging week, you need U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 Guest:</w:t>
      </w:r>
      <w:r>
        <w:rPr/>
        <w:t xml:space="preserve">  The things your consultant told you about this opportunity are true.  This is a ‘real business’!  This is the real deal and that’s why people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Your Director:</w:t>
      </w:r>
      <w:r>
        <w:rPr/>
        <w:t xml:space="preserve">  Your help is needed.  You can take time with me on the phone because I have made an effort to attend meetings consistently, support Unit functions and truly strive to make this business a success.  Special classes, recruiting help, special promotions and contests are important to me.  Have you missed someone at a Unit meeting lately?  Why not give her a call today and encourage her to join you at our very next success ev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ver you live, there is a meeting for you almost every week!  It is a proven fact that those consultants who SHOW UP, GO UP!!!!  In fact, I truly believe that my personal success as I advanced from directorship came from NEVER MISSING A MEETING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10 Reasons to attend weekly meeting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1.</w:t>
        <w:tab/>
        <w:t>To inspire and be inspired by other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2.</w:t>
        <w:tab/>
        <w:t>Recognition of your achievemen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3.</w:t>
        <w:tab/>
        <w:t>Encouragement and support from others like 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4.</w:t>
        <w:tab/>
        <w:t>Receive special training to aid your busine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5.</w:t>
        <w:tab/>
        <w:t>New ideas for booking, selling, classe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6.</w:t>
        <w:tab/>
        <w:t>To develop your own leadership qualities through shari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7.</w:t>
        <w:tab/>
        <w:t>To experience the ‘team spirit’ from having a goal to rea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8.</w:t>
        <w:tab/>
        <w:t>Company news and information on new products and quarterly contes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9.</w:t>
        <w:tab/>
        <w:t>Use your meetings to introduce prospects to the wonderful world of Mary Kay!  It’s a great way to start building your team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ing a productive part of your group by being active, sharing positive ideas and offering your support!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06:00Z</dcterms:created>
  <dc:creator>Paula Ankele</dc:creator>
  <dc:description/>
  <dc:language>en-US</dc:language>
  <cp:lastModifiedBy>Paula</cp:lastModifiedBy>
  <cp:lastPrinted>2011-07-04T11:06:00Z</cp:lastPrinted>
  <dcterms:modified xsi:type="dcterms:W3CDTF">2011-07-04T16:06:00Z</dcterms:modified>
  <cp:revision>3</cp:revision>
  <dc:subject/>
  <dc:title>WHY I SHOULD ATTEND WEEKLY SUUCESS EVENTS</dc:title>
</cp:coreProperties>
</file>